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Пскова </w:t>
      </w:r>
    </w:p>
    <w:p>
      <w:pPr>
        <w:pStyle w:val="Normal"/>
        <w:jc w:val="right"/>
        <w:rPr/>
      </w:pPr>
      <w:r>
        <w:rPr/>
        <w:t>от «__11_» ___05__ 2011 г.  № 939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фик остановки тепловых сетей и центральных тепловых пунктов 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П города Пскова "Псковские тепловые сети" </w:t>
      </w:r>
    </w:p>
    <w:p>
      <w:pPr>
        <w:pStyle w:val="Normal"/>
        <w:tabs>
          <w:tab w:val="clear" w:pos="708"/>
          <w:tab w:val="left" w:pos="5580" w:leader="none"/>
        </w:tabs>
        <w:ind w:left="-540" w:hanging="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плановый ремонт в 2011 году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20"/>
        <w:gridCol w:w="162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тепловых сетей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нтральных тепловых пунк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остан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пловые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 "Запсковь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9 "СВП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23 "Волкова, 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№22 "Первомайская, 4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9 "Л.Поземского, 6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0 "Тикон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2 "Плодоовощ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 "Завеличь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 "Районная", кот.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8 "Маргело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№17 "Коммунальная, 2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№3 "Рижский пр., 4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4 "Горбольница" 1-я о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4 "Горбольница" 2-я о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№12 "Конная,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3 "Народная, 3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№5 "Чехова,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1 «Крес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7 "Школа-интерн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8 «Псковкирпич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15 «Дорпрог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УМР№15, ул. Горького,2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№21 «Лесхо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ончание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чало отопитель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тельной ул. Народная,8а (крыш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9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1 "Районная", кот.№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 Коммунальная, 5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2 Кузбасской див., 3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3 Коммунальная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4 Коммунальная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5 Коммунальная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6 Юбилейная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7 Западная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ЦТП 1-8 Юбилейная, 7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9 Юбилейная,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0 Западная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1 Рижский пр-т.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2 Западн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3 Рокоссовского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4 Юбилейная, 8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5 Байков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9 Юбилейная, 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2   Рижский пр-т.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6 Рижский пр-т.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18"Маргело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ЦТП 2-17 Космическая, 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12 "Конная,8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4 М. Горького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8 Р. Люксембург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9 Р. Люксембург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0 Петровская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1-и М.Горького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2 Конн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ЦТП 2-13 Красноармейская,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9-и Лагерная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20 Малясо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21 Красноармейская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3 "Рижский пр-т.,4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4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6 Коммунальная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 Рижский пр-т., 29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 котельной  №5 "Чехова, 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4 Госпитальная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5 Госпиталь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13 "Народная,3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3 Юбилейная,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5 Рижский пр.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6 Народная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7 Народная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10 "Тикон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7 Алехин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1-18 Алехин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0 Ижорского,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 №2 "Плодоовощ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2-18 Я.Райниса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23"Волкова,3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3-16 Школьная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7 "Школа-интерн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5 Песочная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9"СВПУ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 Инженерная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2 Инженерная, 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3 Инженерная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4 Инженерная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5 Инженерная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6 Инженерная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7 Инженерная,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8 Алтае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9 Новосёлов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0 Новосёлов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1 Звёздная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2 Звёздная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3 Труда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4 Труд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5 Энтузиастов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7 Инженерная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 18 Гдовск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19 Труд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20 Труда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 21-и Текстильная,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22-и Алтаев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23-и Инженерная,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24-и Сиреневый бул.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3-25 Алтаева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 Бастионная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 Бастионная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3 Советская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4 Октябрьский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6 Стахановская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7 Кузнецкая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8 Гагарина, 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0 Советская, 4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1 Гражданская, 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2 Л.Толстого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3 Ленин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4 Плехановский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5-и Некрасова,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6-и Новгородская, 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7 Н. Васильева, 7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18 Новгородская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0-и Н. Васильева, 8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1-и Свердлова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2-и Свердлова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3 Плехановский,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"Элтер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9 Поселочная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тельной №15 "Дорпрогрес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4 Ленинградское ш.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5 Лесная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4-26-и Харченко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 котельной УМР №15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л. М. Горького,2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ТП Киселева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6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>П. М. Слепченко</w:t>
        <w:tab/>
      </w:r>
    </w:p>
    <w:sectPr>
      <w:footerReference w:type="default" r:id="rId2"/>
      <w:type w:val="nextPage"/>
      <w:pgSz w:w="11906" w:h="16838"/>
      <w:pgMar w:left="851" w:right="567" w:gutter="0" w:header="0" w:top="720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59:00Z</dcterms:created>
  <dc:creator>ПЕТРОФФ</dc:creator>
  <dc:description/>
  <cp:keywords/>
  <dc:language>en-US</dc:language>
  <cp:lastModifiedBy>User</cp:lastModifiedBy>
  <cp:lastPrinted>2011-05-03T10:42:00Z</cp:lastPrinted>
  <dcterms:modified xsi:type="dcterms:W3CDTF">2011-05-12T09:25:00Z</dcterms:modified>
  <cp:revision>4</cp:revision>
  <dc:subject/>
  <dc:title>СОГЛАСОВАНО:</dc:title>
</cp:coreProperties>
</file>